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保大学生门诊医疗费报销办法及比例变更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院系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为了参保学生更便利使用医保费用，也为了减轻各院系老师及财务人员的负担，为学生提供更好的服务，我院卫生所拟对参保大学生门诊医疗费用报销程序进行变更，以前参保学生在卫生所就医，要先交费然后再报销，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开始，参保学生在我院卫生所就诊，窗口取药时直接报销。就诊时请携带医保卡或学生证或身份证，以便于我医务人员查验是否参保，参保学生门诊医疗费用，报销比例暂定为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窗口取药时自负</w:t>
      </w:r>
      <w:r>
        <w:rPr>
          <w:sz w:val="28"/>
          <w:szCs w:val="28"/>
        </w:rPr>
        <w:t>20%</w:t>
      </w:r>
      <w:r>
        <w:rPr>
          <w:sz w:val="28"/>
          <w:szCs w:val="28"/>
        </w:rPr>
        <w:t>药费，全年报销最高限额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以后根据新郑市医保办大学生医保费由学校自行管理使用精神，跟据我校医保费用结余情况，调整报销比例。到校外医院就诊，需经我卫生所大夫同意并开转诊证明，每学期报销两次，报销比例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全年最高可报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住院费用报销程序和以前相同。特此通知，望各系院协助我们工作，通知到每个学生。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河南工程学院卫生所</w:t>
      </w:r>
    </w:p>
    <w:p>
      <w:pPr>
        <w:pStyle w:val="Normal"/>
        <w:ind w:firstLine="9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98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5-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9:00Z</dcterms:created>
  <dc:creator>Administrator</dc:creator>
  <dc:description/>
  <cp:keywords/>
  <dc:language>en-US</dc:language>
  <cp:lastModifiedBy>a</cp:lastModifiedBy>
  <cp:lastPrinted>2014-06-06T10:19:00Z</cp:lastPrinted>
  <dcterms:modified xsi:type="dcterms:W3CDTF">2014-09-02T01:58:00Z</dcterms:modified>
  <cp:revision>6</cp:revision>
  <dc:subject/>
  <dc:title>参保大学生门诊医疗费报销办法变更通知</dc:title>
</cp:coreProperties>
</file>